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9.12.2018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естр должностей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Руководствуясь Федеральным законом от 02.03.2007 № 25-ФЗ «О муниципальной службе в Российской Федерации», Законом Челябинской области от 30.05 2007 № 144-ЗО «О регулировании муниципальной службы в Челябинской области», Уставом Кусинского городского поселени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депутатов Кусинского городского поселения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в Реестр должностей муниципальной службы в Кусинском городском поселении, утвержденный решением Совета депутатов от 27.06.2018 № 26, изменения согласно приложению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 и размеще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Е.Э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19.12.2018 № 6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Изменения в РЕЕСТР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синском городском поселен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чита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>«2. Перечень должностей муниципальной службы в администрации (исполнительно-распорядительном органе) Кусинского городского посел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усин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лавная долж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ачальник отдела администрации Кусин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ab/>
        <w:tab/>
        <w:t xml:space="preserve">Заместитель начальника отдела администрации Кусинского городского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циалист 1 категор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синского городского поселения                                       В.Г. Васе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8:00Z</dcterms:created>
  <dc:creator>Asus</dc:creator>
  <dc:description/>
  <cp:keywords/>
  <dc:language>en-US</dc:language>
  <cp:lastModifiedBy>Asus</cp:lastModifiedBy>
  <cp:lastPrinted>2018-12-13T09:46:00Z</cp:lastPrinted>
  <dcterms:modified xsi:type="dcterms:W3CDTF">2018-12-13T04:58:00Z</dcterms:modified>
  <cp:revision>14</cp:revision>
  <dc:subject/>
  <dc:title>СОВЕТ ДЕПУТАТОВ КУСИНСКОГО ГОРОДСКОГО ПОСЕЛЕНИЯ</dc:title>
</cp:coreProperties>
</file>